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COMPRAR BEM IMÓVEL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</w:t>
      </w:r>
      <w:r>
        <w:rPr>
          <w:rFonts w:cs="Verdana" w:ascii="Verdana" w:hAnsi="Verdana"/>
          <w:sz w:val="12"/>
          <w:szCs w:val="12"/>
        </w:rPr>
        <w:t xml:space="preserve">: (Nome do Outorgante), (Nacionalidade), (Estado Civil), (Profissão), Carteira de Identidade nº (.....................), C.P.F. nº (...................), residente e domiciliado na Rua (.........................), nº (....), bairro (.........), Cep (.................), Cidade (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</w:t>
      </w:r>
      <w:r>
        <w:rPr>
          <w:rFonts w:cs="Verdana" w:ascii="Verdana" w:hAnsi="Verdana"/>
          <w:sz w:val="12"/>
          <w:szCs w:val="12"/>
        </w:rPr>
        <w:t xml:space="preserve">: (Nome do Outorgado), (Nacionalidade), (Estado Civil), (Profissão), Carteira de Identidade nº (.................), C.P.F. nº (....................), residente e domiciliado na Rua (.........................), nº (....), bairro (.........), Cep (.................), Cidade (..............), no Estado (.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especialmente para representá-lo na realização de escritura de compra e venda, que lhe será transferida por (........) (Caso seja o proprietário do imóvel casado, colocar o nome de sua esposa), do imóvel (.........), situado na Rua (...................................), nº (....), bairro (............), Cep (............), Cidade (..............), no Estado (....), possuindo as seguintes descrições (...................) (Descrever o imóvel, apontando suas dimensões). Para tanto, poderá o OUTORGADO pagar o valor do imóvel e receber quitação, além de praticar todos atos necessários à concretização da transcrição da propriedade, supra citada, para o nome do OUTORGA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8:00Z</dcterms:modified>
  <cp:revision>1</cp:revision>
  <dc:subject/>
  <dc:title>PROCURAÇÃO PARA COMPRAR BEM IMÓVEL </dc:title>
</cp:coreProperties>
</file>